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ELIENOPLE BOROUGH PLANNING COMMISSIO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Wednesday, December 13, 2023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7:00 P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EMBERS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ug Hilf, Chairman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eg Young, Vice Chai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rk Matusiak, Secretary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hillip Troiani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eve Schoppe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TAFF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omas L. Thompson, P.E., Municipal Engine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son Sarver, Zelienople Zoning and Code Offic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PPROVAL OF MINUTES (September 20, 2023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WBCA Administration Building –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stern Butler County Water Authority is located at 607 Market Street, parcel # 550-S4-A828.  The applicant proposes to construct a new one-story building along Allegheny Street south from their existing facility.  The new structure will allow the Authority’s administrative functions to relocate to the new building. The construction includes a garage with facilities for the field crew and equipmen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pplicant is also pursuing approval for </w:t>
      </w:r>
      <w:r>
        <w:rPr>
          <w:b/>
          <w:bCs/>
          <w:sz w:val="24"/>
          <w:szCs w:val="24"/>
        </w:rPr>
        <w:t>Final Land Development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Lot Consolidation</w:t>
      </w:r>
      <w:r>
        <w:rPr>
          <w:sz w:val="24"/>
          <w:szCs w:val="24"/>
        </w:rPr>
        <w:t xml:space="preserve"> of their currently owned properties. The intent is to vacate undeveloped streets or alleys encompassed by WBCA property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 Alternative Energy Ordinance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 Ordinance providing for the regulation and permitting of alternative energy facilities within the Borough and setting forth procedures for design, installation, and decommissioning of installed alternative energy facilities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-720" w:hanging="360"/>
        <w:contextualSpacing/>
        <w:jc w:val="both"/>
        <w:rPr>
          <w:rFonts w:eastAsia="Calibri"/>
          <w:sz w:val="24"/>
          <w:szCs w:val="24"/>
        </w:rPr>
      </w:pPr>
      <w:bookmarkStart w:id="0" w:name="_Hlk33102853"/>
      <w:r>
        <w:rPr>
          <w:rFonts w:eastAsia="Calibri"/>
          <w:sz w:val="24"/>
          <w:szCs w:val="24"/>
        </w:rPr>
        <w:t>OLD BUSINESS</w:t>
      </w:r>
      <w:bookmarkStart w:id="1" w:name="_Hlk33170882"/>
      <w:bookmarkEnd w:id="0"/>
    </w:p>
    <w:p>
      <w:pPr>
        <w:pStyle w:val="Normal"/>
        <w:spacing w:lineRule="auto" w:line="276"/>
        <w:ind w:left="360" w:right="-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End w:id="1"/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ADJOURNMENT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432" w:top="31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1008" w:hanging="0"/>
      <w:jc w:val="center"/>
      <w:rPr/>
    </w:pPr>
    <w:r>
      <w:rPr/>
      <w:t xml:space="preserve">                       </w:t>
    </w:r>
    <w:r>
      <w:rPr/>
      <w:drawing>
        <wp:inline distT="0" distB="0" distL="0" distR="0">
          <wp:extent cx="2020570" cy="1372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2280</wp:posOffset>
              </wp:positionH>
              <wp:positionV relativeFrom="paragraph">
                <wp:posOffset>-30480</wp:posOffset>
              </wp:positionV>
              <wp:extent cx="1910080" cy="1134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Municipal Build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111West New Castle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Zelienople, PA  1606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724-452-6610 (Phone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724-452-6613 (Fax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zelieborough@zoominternet.n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zeliebor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89.35pt;mso-wrap-distance-left:9.05pt;mso-wrap-distance-right:9.05pt;mso-wrap-distance-top:0pt;mso-wrap-distance-bottom:0pt;margin-top:-2.4pt;mso-position-vertical-relative:text;margin-left:-3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Municipal Build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111West New Castle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Zelienople, PA  16063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724-452-6610 (Phone)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724-452-6613 (Fax)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zelieborough@zoominternet.n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www.zeliebor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0200</wp:posOffset>
              </wp:positionH>
              <wp:positionV relativeFrom="paragraph">
                <wp:posOffset>-30480</wp:posOffset>
              </wp:positionV>
              <wp:extent cx="235204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Thomas M. Oliverio, May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Mary E. Hess, Council 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ndrew J. Mathew III, Council Vice 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Donald C. Pepe, Borough Manag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53.4pt;mso-wrap-distance-left:9.05pt;mso-wrap-distance-right:9.05pt;mso-wrap-distance-top:0pt;mso-wrap-distance-bottom:0pt;margin-top:-2.4pt;mso-position-vertical-relative:text;margin-left:3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8"/>
                      </w:rPr>
                      <w:t>Thomas M. Oliverio, Mayor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Mary E. Hess, Council Presid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8"/>
                      </w:rPr>
                      <w:t>Andrew J. Mathew III, Council Vice Presid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8"/>
                      </w:rPr>
                      <w:t>Donald C. Pepe, Borough Manag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right="1008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720" w:right="1008" w:hanging="0"/>
      <w:jc w:val="center"/>
      <w:rPr/>
    </w:pPr>
    <w:r>
      <w:rPr/>
      <w:drawing>
        <wp:inline distT="0" distB="0" distL="0" distR="0">
          <wp:extent cx="6899910" cy="129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1" r="-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01685</wp:posOffset>
          </wp:positionH>
          <wp:positionV relativeFrom="paragraph">
            <wp:posOffset>2263775</wp:posOffset>
          </wp:positionV>
          <wp:extent cx="3460750" cy="2041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204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97190</wp:posOffset>
              </wp:positionH>
              <wp:positionV relativeFrom="paragraph">
                <wp:posOffset>3649980</wp:posOffset>
              </wp:positionV>
              <wp:extent cx="2684780" cy="244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00"/>
                            </w:rPr>
                            <w:t>“</w:t>
                          </w:r>
                          <w:r>
                            <w:rPr>
                              <w:i/>
                              <w:color w:val="000000"/>
                            </w:rPr>
                            <w:t>Incorporated into a Borough May 29, 1840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19.25pt;mso-wrap-distance-left:9.05pt;mso-wrap-distance-right:9.05pt;mso-wrap-distance-top:0pt;mso-wrap-distance-bottom:0pt;margin-top:287.4pt;mso-position-vertical-relative:text;margin-left:6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00"/>
                      </w:rPr>
                      <w:t>“</w:t>
                    </w:r>
                    <w:r>
                      <w:rPr>
                        <w:i/>
                        <w:color w:val="000000"/>
                      </w:rPr>
                      <w:t>Incorporated into a Borough May 29, 1840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39:00Z</dcterms:created>
  <dc:creator>jill</dc:creator>
  <dc:description/>
  <cp:keywords/>
  <dc:language>en-US</dc:language>
  <cp:lastModifiedBy>Cindy Edwards</cp:lastModifiedBy>
  <cp:lastPrinted>2022-08-16T14:17:00Z</cp:lastPrinted>
  <dcterms:modified xsi:type="dcterms:W3CDTF">2023-12-12T20:39:00Z</dcterms:modified>
  <cp:revision>2</cp:revision>
  <dc:subject/>
  <dc:title/>
</cp:coreProperties>
</file>